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th Leasure</w:t>
      </w:r>
    </w:p>
    <w:p>
      <w:pPr>
        <w:pStyle w:val="Normal"/>
        <w:jc w:val="right"/>
        <w:rPr/>
      </w:pPr>
      <w:r>
        <w:rPr/>
        <w:t>Ms. Korb</w:t>
      </w:r>
    </w:p>
    <w:p>
      <w:pPr>
        <w:pStyle w:val="Normal"/>
        <w:jc w:val="right"/>
        <w:rPr/>
      </w:pPr>
      <w:r>
        <w:rPr/>
        <w:t>EDUC 140</w:t>
      </w:r>
    </w:p>
    <w:p>
      <w:pPr>
        <w:pStyle w:val="Normal"/>
        <w:jc w:val="right"/>
        <w:rPr/>
      </w:pPr>
      <w:r>
        <w:rPr/>
        <w:t>11-7-05</w:t>
      </w:r>
    </w:p>
    <w:p>
      <w:pPr>
        <w:pStyle w:val="Normal"/>
        <w:jc w:val="right"/>
        <w:rPr/>
      </w:pPr>
      <w:r>
        <w:rPr/>
      </w:r>
    </w:p>
    <w:p>
      <w:pPr>
        <w:pStyle w:val="Normal"/>
        <w:jc w:val="center"/>
        <w:rPr/>
      </w:pPr>
      <w:r>
        <w:rPr/>
        <w:t>Critical Task: Cells (5</w:t>
      </w:r>
      <w:r>
        <w:rPr>
          <w:vertAlign w:val="superscript"/>
        </w:rPr>
        <w:t>th</w:t>
      </w:r>
      <w:r>
        <w:rPr/>
        <w:t xml:space="preserve"> Grade)</w:t>
      </w:r>
    </w:p>
    <w:p>
      <w:pPr>
        <w:pStyle w:val="Normal"/>
        <w:jc w:val="center"/>
        <w:rPr/>
      </w:pPr>
      <w:r>
        <w:rPr/>
      </w:r>
    </w:p>
    <w:p>
      <w:pPr>
        <w:pStyle w:val="Normal"/>
        <w:spacing w:lineRule="auto" w:line="480"/>
        <w:rPr/>
      </w:pPr>
      <w:r>
        <w:rPr/>
        <w:tab/>
        <w:t>The National Science Education Standards mandate that students in fifth through eighth grade “should progress from studying life science from the point of view of individual organisms to recognizing patterns in ecosystems and developing understanding about the cellular dimensions of living systems.”  In order for students to further understand how species interact with others and their environment, students must have a basic understanding of cells.  The National Science Education Standards states all middle school students should have knowledge of these aspects regarding the study of cells.</w:t>
      </w:r>
    </w:p>
    <w:p>
      <w:pPr>
        <w:pStyle w:val="Normal"/>
        <w:numPr>
          <w:ilvl w:val="0"/>
          <w:numId w:val="2"/>
        </w:numPr>
        <w:spacing w:lineRule="auto" w:line="480"/>
        <w:rPr/>
      </w:pPr>
      <w:r>
        <w:rPr/>
        <w:t>Living systems at all levels of organization demonstrate the complementary nature of structure and function.  Important levels of organization for structure and function include cells, organs, tissues, organ systems, whole organisms, and ecosystems.</w:t>
      </w:r>
    </w:p>
    <w:p>
      <w:pPr>
        <w:pStyle w:val="Normal"/>
        <w:numPr>
          <w:ilvl w:val="0"/>
          <w:numId w:val="2"/>
        </w:numPr>
        <w:spacing w:lineRule="auto" w:line="480"/>
        <w:rPr/>
      </w:pPr>
      <w:r>
        <w:rPr/>
        <w:t>All organisms are composed of cells—the fundamental unit of life.  Most organisms are single cells; other organisms, including humans, are multi-cellular.</w:t>
      </w:r>
    </w:p>
    <w:p>
      <w:pPr>
        <w:pStyle w:val="Normal"/>
        <w:numPr>
          <w:ilvl w:val="0"/>
          <w:numId w:val="2"/>
        </w:numPr>
        <w:spacing w:lineRule="auto" w:line="480"/>
        <w:rPr/>
      </w:pPr>
      <w:r>
        <w:rPr/>
        <w:t>Cells carry on the many functions needed to sustain life.  They grow and divide, thereby producing more cells.  This requires that they take in nutrients, which they use to provide energy for the work that cells do and to make the materials that a cell or an organism needs.</w:t>
      </w:r>
    </w:p>
    <w:p>
      <w:pPr>
        <w:pStyle w:val="Normal"/>
        <w:numPr>
          <w:ilvl w:val="0"/>
          <w:numId w:val="2"/>
        </w:numPr>
        <w:spacing w:lineRule="auto" w:line="480"/>
        <w:rPr/>
      </w:pPr>
      <w:r>
        <w:rPr/>
        <w:t>Specialized cells perform specialized functions in multi-cellular organisms.  Groups of specialized cells cooperate to form tissue, such as a muscle.  Different tissues are in turn grouped together to form larger functional units, called organs.  Each type of cell, tissue, and organ has a distinct structure and set of functions that serve the organism as a whole.</w:t>
      </w:r>
    </w:p>
    <w:p>
      <w:pPr>
        <w:pStyle w:val="Normal"/>
        <w:spacing w:lineRule="auto" w:line="480"/>
        <w:ind w:firstLine="720"/>
        <w:rPr/>
      </w:pPr>
      <w:r>
        <w:rPr/>
        <w:t>The National Science Education Standards also mandate teaching students in 5-8</w:t>
      </w:r>
      <w:r>
        <w:rPr>
          <w:vertAlign w:val="superscript"/>
        </w:rPr>
        <w:t>th</w:t>
      </w:r>
      <w:r>
        <w:rPr/>
        <w:t xml:space="preserve"> grade should involve…</w:t>
      </w:r>
    </w:p>
    <w:p>
      <w:pPr>
        <w:pStyle w:val="Normal"/>
        <w:numPr>
          <w:ilvl w:val="0"/>
          <w:numId w:val="3"/>
        </w:numPr>
        <w:spacing w:lineRule="auto" w:line="480"/>
        <w:rPr/>
      </w:pPr>
      <w:r>
        <w:rPr/>
        <w:t>Observations become increasingly quantitative, incorporating the use of computer’s and conceptual and mathematical models.</w:t>
      </w:r>
    </w:p>
    <w:p>
      <w:pPr>
        <w:pStyle w:val="Normal"/>
        <w:numPr>
          <w:ilvl w:val="0"/>
          <w:numId w:val="3"/>
        </w:numPr>
        <w:spacing w:lineRule="auto" w:line="480"/>
        <w:rPr/>
      </w:pPr>
      <w:r>
        <w:rPr/>
        <w:t>Students should work with a light microscope and can interpret accurately what they see, enhancing their introduction to cells and microorganisms and establishing a foundation for developing understanding of molecular biology at the high school level.</w:t>
      </w:r>
    </w:p>
    <w:p>
      <w:pPr>
        <w:pStyle w:val="Normal"/>
        <w:spacing w:lineRule="auto" w:line="480"/>
        <w:ind w:firstLine="720"/>
        <w:rPr/>
      </w:pPr>
      <w:r>
        <w:rPr/>
      </w:r>
    </w:p>
    <w:p>
      <w:pPr>
        <w:pStyle w:val="Normal"/>
        <w:spacing w:lineRule="auto" w:line="480"/>
        <w:ind w:firstLine="720"/>
        <w:rPr/>
      </w:pPr>
      <w:r>
        <w:rPr/>
        <w:t>Before addressing ways in which teachers can assess student’s prior knowledge and possible misconceptions regarding the topic, the teacher must understand the content knowledge of cells.</w:t>
      </w:r>
    </w:p>
    <w:p>
      <w:pPr>
        <w:pStyle w:val="Normal"/>
        <w:spacing w:lineRule="auto" w:line="480"/>
        <w:ind w:firstLine="720"/>
        <w:rPr/>
      </w:pPr>
      <w:r>
        <w:rPr/>
        <w:t>The cell is the structural and functional unit of all living organisms.  In 1839, scientists Theodor Schwann and Matthias Schleiden devised the cell theory which stated that all organisms are composed of one or more cells, and these cells are the basic units of life.  Schwann and Schleiden’s cell theory states that cells are the basic units of life.  Later, Rudolf Virchow contributed to cell theory by finding that cells come from pre-existing cells.  As time past, other discoveries enabled the cell theory to be enlarged.  Soon scientists discovered that all vital functions of organisms occur within cells such as energy flow, metabolism and biochemistry.  Cells are also described as the building blocks of life as cells contain hereditary information that is passed onto other cells during cell division.</w:t>
      </w:r>
    </w:p>
    <w:p>
      <w:pPr>
        <w:pStyle w:val="Normal"/>
        <w:spacing w:lineRule="auto" w:line="480"/>
        <w:ind w:firstLine="720"/>
        <w:rPr/>
      </w:pPr>
      <w:r>
        <w:rPr/>
        <w:t>As fifth grade students are in the beginning stages of understanding cellular dimensions of living things, this critical task will focus on creating effective ways for students to understand cell theory.  Although there are currently six aspects of cell theory, the critical task will focus upon the first three aspects of cell theory in order to give students a basic understanding of what cells actually are and how they affect our lives.  The first three aspects of cell theory are:</w:t>
      </w:r>
    </w:p>
    <w:p>
      <w:pPr>
        <w:pStyle w:val="Normal"/>
        <w:numPr>
          <w:ilvl w:val="0"/>
          <w:numId w:val="1"/>
        </w:numPr>
        <w:spacing w:lineRule="auto" w:line="480"/>
        <w:rPr/>
      </w:pPr>
      <w:r>
        <w:rPr/>
        <w:t>All known living things are made up of cells.</w:t>
      </w:r>
    </w:p>
    <w:p>
      <w:pPr>
        <w:pStyle w:val="Normal"/>
        <w:numPr>
          <w:ilvl w:val="0"/>
          <w:numId w:val="1"/>
        </w:numPr>
        <w:spacing w:lineRule="auto" w:line="480"/>
        <w:rPr/>
      </w:pPr>
      <w:r>
        <w:rPr/>
        <w:t>Cells are the basic units of life, as the basic functions of organisms are carried out in cells.</w:t>
      </w:r>
    </w:p>
    <w:p>
      <w:pPr>
        <w:pStyle w:val="Normal"/>
        <w:numPr>
          <w:ilvl w:val="0"/>
          <w:numId w:val="1"/>
        </w:numPr>
        <w:spacing w:lineRule="auto" w:line="480"/>
        <w:rPr/>
      </w:pPr>
      <w:r>
        <w:rPr/>
        <w:t>All cells come from pre-existing cells by cell division.  (Spontaneous generation does not occur).</w:t>
      </w:r>
    </w:p>
    <w:p>
      <w:pPr>
        <w:pStyle w:val="Normal"/>
        <w:spacing w:lineRule="auto" w:line="480"/>
        <w:ind w:firstLine="720"/>
        <w:rPr/>
      </w:pPr>
      <w:r>
        <w:rPr/>
        <w:t>As students understand these aspects of cell theory, students will have a solid base of cells which will be beneficial for them in later studies.  Before students can learn cell structure, and other topics of biology, students must first be aware that their body, as well as structures of other organisms is composed of cells.  The students will understand that cells carry out the basic functions of their bodies, and since all cells come from pre-existing cells, they will have a foundation for future subjects related to cells such as genetics.</w:t>
      </w:r>
    </w:p>
    <w:p>
      <w:pPr>
        <w:pStyle w:val="Normal"/>
        <w:spacing w:lineRule="auto" w:line="480"/>
        <w:ind w:firstLine="720"/>
        <w:rPr/>
      </w:pPr>
      <w:r>
        <w:rPr/>
        <w:t xml:space="preserve">There are many possible misconceptions that students might possess about cells.  Since cells are unable to be observed without a microscope, students most likely do not have much background knowledge of cells.  Students may have difficulty comprehending the fact that all living things are made up of tiny cells because they are unable to observe them without the help of a microscope.  Possibly, some students do not understand that a microscopic world does exist.  If students cannot comprehend the notion that there is life undetectable by the naked eye, students will be unable to fully understand cells, as cells are microscopic. </w:t>
      </w:r>
    </w:p>
    <w:p>
      <w:pPr>
        <w:pStyle w:val="Normal"/>
        <w:spacing w:lineRule="auto" w:line="480"/>
        <w:ind w:firstLine="720"/>
        <w:rPr/>
      </w:pPr>
      <w:r>
        <w:rPr/>
        <w:t xml:space="preserve"> </w:t>
      </w:r>
      <w:r>
        <w:rPr/>
        <w:t xml:space="preserve">In order for students to fully comprehend the notion of a microscopic world, students should be able to mess about observing different materials under a microscope.  Another valuable activity would be to have the students participate in a Bugscope activity in which students observe bugs or other materials at a microscopic level.  As students are able to explore freely, manipulating materials, and making observations, the students will be able to gain background knowledge of microscopic life.  This knowledge will help erase student misconceptions that there is nothing going on where we cannot see, meaning students will be able to understand that a microscopic world exists, and students will be motivated to question how does this microscopic world effects them and their environment. </w:t>
      </w:r>
    </w:p>
    <w:p>
      <w:pPr>
        <w:pStyle w:val="Normal"/>
        <w:spacing w:lineRule="auto" w:line="480"/>
        <w:ind w:firstLine="720"/>
        <w:rPr/>
      </w:pPr>
      <w:r>
        <w:rPr/>
        <w:t>A major misconception that is held by middle school children as well as high school students who have greater knowledge of cells is that they do not understand that their body is made up of cells.  Many high school students believe that cells exist within the human body, instead of understanding that the human body itself is composed of cells.  For example, students may understand the notion that red and white blood cells exist inside the blood flowing inside arteries and veins.  While it is true that red and white blood cells are found inside arteries, the students may not understand that the veins and arteries are themselves composed of cells that are specialized to form these structures.  The purpose of this critical task in teaching cell theory will help to erase student misconceptions in the present as well as possible misconceptions students might have in the future.</w:t>
      </w:r>
    </w:p>
    <w:p>
      <w:pPr>
        <w:pStyle w:val="Normal"/>
        <w:spacing w:lineRule="auto" w:line="480"/>
        <w:ind w:firstLine="720"/>
        <w:rPr/>
      </w:pPr>
      <w:r>
        <w:rPr/>
        <w:t>In order for students to learn and retain information upon cell theory, it is best to have students participate in sustained inquiry over long periods of time.  Students should investigate questions that are important and meaningful to students over long periods of time rather than short-term activities.  Activities that take place over longer periods of time and are based on topics that matter to students will create more motivation for student’s, and therefore student’s will be more willing to learn.</w:t>
      </w:r>
    </w:p>
    <w:p>
      <w:pPr>
        <w:pStyle w:val="Normal"/>
        <w:spacing w:lineRule="auto" w:line="480"/>
        <w:ind w:firstLine="720"/>
        <w:rPr/>
      </w:pPr>
      <w:r>
        <w:rPr/>
        <w:t>When searching for driving questions that will create student interest, a teacher need not look further than their student’s.  The questions that drive student’s investigations should come from the student’s.  If the student’s develop their own questions, they will be more motivated to learn because it was they themselves who asked the question.  A situation in which a driving question can be created by using the activity mentioned earlier in the paper where student’s messed about observing different materials under a microscope.  As student’s observed the different materials under microscopes, they will most likely develop questions such as what are they looking at, and what do these things do?  During this activity, the teacher should help student’s identify cells on the slides of students.  Possibly, show pictures of cells from the internet on a projector so student’s can view cells, and be able to identify cells under a microscope.</w:t>
      </w:r>
    </w:p>
    <w:p>
      <w:pPr>
        <w:pStyle w:val="Normal"/>
        <w:spacing w:lineRule="auto" w:line="480"/>
        <w:ind w:firstLine="720"/>
        <w:rPr/>
      </w:pPr>
      <w:r>
        <w:rPr/>
        <w:t xml:space="preserve">The driving question of the activity that was developed by the student’s themselves could be “what are cells?”  This broad question cause student’s to ask where can cells be found and what do they do?  The class could be split into groups who would investigate the driving question themselves.  First, the groups will research cells using resources such as encyclopedias.  The online encyclopedia Wikipedia is a valuable electronic encyclopedia which has great information on cells.  The explanations of cells in Wikipedia are the clearest that I have come across and would be understandable to fifth grade students.   The student’s can also be given websites to research material such as </w:t>
      </w:r>
      <w:hyperlink r:id="rId2">
        <w:r>
          <w:rPr>
            <w:rStyle w:val="InternetLink"/>
          </w:rPr>
          <w:t>www.cellsalive.com</w:t>
        </w:r>
      </w:hyperlink>
      <w:r>
        <w:rPr/>
        <w:t xml:space="preserve"> which possesses numerous pictures and information upon cells, as well as interactive games and activities.  These interactive games and activities will satisfy kinesthetic learners who learn best by being physically involved in activities.  As the students are in fifth grade, and may have little experience conducting research, and being able to analyze sources, it is better for the teacher to select sources for the students.</w:t>
      </w:r>
    </w:p>
    <w:p>
      <w:pPr>
        <w:pStyle w:val="Normal"/>
        <w:spacing w:lineRule="auto" w:line="480"/>
        <w:ind w:firstLine="720"/>
        <w:rPr/>
      </w:pPr>
      <w:r>
        <w:rPr/>
        <w:t>The student’s will gather their research into a written report that the teacher will use as an assessment.  The report will contain information about the definition of a cell, what types of things possess cells, for instance plants, animals, humans, living and non-living things, and what are some of the functions of cells.  Each group will present their findings to the class, and the class will share information.  The teacher will use the information the student’s gathered in order to display that their findings represent the cell theory.  The teacher will then explain the cell theory to the class using a PowerPoint presentation in order to satisfy both visual and auditory learners.</w:t>
      </w:r>
    </w:p>
    <w:p>
      <w:pPr>
        <w:pStyle w:val="Normal"/>
        <w:spacing w:lineRule="auto" w:line="480"/>
        <w:ind w:firstLine="720"/>
        <w:rPr/>
      </w:pPr>
      <w:r>
        <w:rPr/>
        <w:t>In order to encourage student’s to see, question, and interpret ideas, the student’s will test the premise of cell theory that all living things have cells.  The student’s will make a list of living and non-living things that they would like to observe under a microscope and see which materials contain cells.  The student’s predict which substances they think will contain cells and which materials do not contain cells.  The student’s will then break into groups once again, and observe certain living and non-living materials in order to test the theory.  The student’s will record the name of the substance, whether it is living or non-living, whether it is a plant or an animal, if the substance contains a cell, and does the substance contain one or more cells?  The groups will again report their finding to the class in which the students will discuss whether the theory that all living things are made of cells is correct.  The presentations, the discussions, and most especially the reports the student’s created will assess whether students understood the concept of cell theory that all living things are composed of cells.</w:t>
      </w:r>
    </w:p>
    <w:p>
      <w:pPr>
        <w:pStyle w:val="Normal"/>
        <w:spacing w:lineRule="auto" w:line="480"/>
        <w:ind w:firstLine="720"/>
        <w:rPr/>
      </w:pPr>
      <w:r>
        <w:rPr/>
        <w:t>Another valuable activity that could take place during this unit is an activity in which students will test cell theories claim that all cells result from pre-existing cells.  Before the 19</w:t>
      </w:r>
      <w:r>
        <w:rPr>
          <w:vertAlign w:val="superscript"/>
        </w:rPr>
        <w:t>th</w:t>
      </w:r>
      <w:r>
        <w:rPr/>
        <w:t xml:space="preserve"> century, people believed that life could be spawned from non-living, decomposing material.  This process is known as spontaneous generation.  Before the mid-19</w:t>
      </w:r>
      <w:r>
        <w:rPr>
          <w:vertAlign w:val="superscript"/>
        </w:rPr>
        <w:t>th</w:t>
      </w:r>
      <w:r>
        <w:rPr/>
        <w:t xml:space="preserve"> century, people believed that flies were created from rotting meat and frogs were created from mud.  Hence the term “spontaneous” generation.</w:t>
      </w:r>
    </w:p>
    <w:p>
      <w:pPr>
        <w:pStyle w:val="Normal"/>
        <w:spacing w:lineRule="auto" w:line="480"/>
        <w:ind w:firstLine="720"/>
        <w:rPr/>
      </w:pPr>
      <w:r>
        <w:rPr/>
        <w:t>In this activity, the teacher will explain to the student’s the theory of spontaneous generation.  The experiment will involve two pieces of raw meat.  One piece of raw meat will be in a closed container, and the other piece will be in an open container.  The closed container will determine whether flies are created from meat as the meat will not have the possibility of contact with flies.  This experiment corresponds to student’s experience as many people have seen bugs and other types of organisms around rotting food.  Before the experiment is started, students should be able to make predictions and discuss with their class the reasons for their predictions.  Each day, the students will observe both pieces of raw meat, checking for signs of life.  If flies appear in the open container, and not the closed container, the student’s will know that the theory of spontaneous generation is incorrect.</w:t>
      </w:r>
    </w:p>
    <w:p>
      <w:pPr>
        <w:pStyle w:val="Normal"/>
        <w:spacing w:lineRule="auto" w:line="480"/>
        <w:ind w:firstLine="720"/>
        <w:rPr/>
      </w:pPr>
      <w:r>
        <w:rPr/>
        <w:t xml:space="preserve">After the experiment is ended, the student’s should analyze their observations which should be written down in a log book.  The student’s will individually determine whether spontaneous generation is correct, then share their findings with a group in a dialogue, and the students will collaborate together to state whether spontaneous generation is correct.  </w:t>
      </w:r>
    </w:p>
    <w:p>
      <w:pPr>
        <w:pStyle w:val="Normal"/>
        <w:spacing w:lineRule="auto" w:line="480"/>
        <w:ind w:firstLine="720"/>
        <w:rPr/>
      </w:pPr>
      <w:r>
        <w:rPr/>
        <w:t xml:space="preserve">After the student’s are finished with the spontaneous generation activity, the student’s will be eager to know what causes life, as they have just disproved the theory of spontaneous generation.  Students could observe a video of cell generation on computers in order to show that cells exist from pre-existing cells.  Students should make illustrations of their observations of cell generation shown in the video.  A website that offers numerous videos of cell generation and the cell cycle is </w:t>
      </w:r>
      <w:hyperlink r:id="rId3">
        <w:r>
          <w:rPr>
            <w:rStyle w:val="InternetLink"/>
          </w:rPr>
          <w:t>http://bama.ua.edu/~hsmithso/class/bsc_495/spindle/spindle_web.html</w:t>
        </w:r>
      </w:hyperlink>
      <w:r>
        <w:rPr/>
        <w:t>.  The videos this website offers are beneficial as they clearly display the different stages of the cell cycle, in which new cells are produced.  Although the specifics of the cell cycle are not the focus of the lesson, the visual display will show student’s how cells are created, reinforcing the notion that cell’s result from pre-existing cells.</w:t>
      </w:r>
    </w:p>
    <w:p>
      <w:pPr>
        <w:pStyle w:val="Normal"/>
        <w:spacing w:lineRule="auto" w:line="480"/>
        <w:ind w:firstLine="720"/>
        <w:rPr/>
      </w:pPr>
      <w:r>
        <w:rPr/>
        <w:t>Another activity which would be valuable for students understanding of cell theory is a dramatization of the history of the development of cell theory.  Cell theory took hundreds of years for scientists to develop, spanning from 1665, when Robert Hooke found that a piece of cork contained cells while observing it under a microscope to 1858 when Rudolf Virchow proposed that all cells come from pre-existing cells.</w:t>
      </w:r>
    </w:p>
    <w:p>
      <w:pPr>
        <w:pStyle w:val="Normal"/>
        <w:spacing w:lineRule="auto" w:line="480"/>
        <w:ind w:firstLine="720"/>
        <w:rPr/>
      </w:pPr>
      <w:r>
        <w:rPr/>
        <w:t>In this activity, students will be split into groups who will become a certain scientist involved in developing cell theory.  One group will be Robert Hooke.  This group will research who Robert Hooke is, and will observe a piece of cork under a microscope just as he did in the 17</w:t>
      </w:r>
      <w:r>
        <w:rPr>
          <w:vertAlign w:val="superscript"/>
        </w:rPr>
        <w:t>th</w:t>
      </w:r>
      <w:r>
        <w:rPr/>
        <w:t xml:space="preserve"> century.  A group will play Matthias Schleiden who found that cell that plant tissues are composed of cells.  This group will research who Schleiden was and find how their character contributed to the development of cell theory.  These students will also observe cells in plants under a microscope.  Another group will play Theodore Schwann, and investigate cells of animals just as Schwann did in the 18</w:t>
      </w:r>
      <w:r>
        <w:rPr>
          <w:vertAlign w:val="superscript"/>
        </w:rPr>
        <w:t>th</w:t>
      </w:r>
      <w:r>
        <w:rPr/>
        <w:t xml:space="preserve"> century in order to find that animals are also composed of cells.  The last group will play Rudolf Virchow, who proposed in 1858 that all cells come from pre-existing cells.  This group will research who Rudolf Virchow was, when he lived, what he contributed to cell theory, and observe cell generation through videos on websites such as </w:t>
      </w:r>
      <w:hyperlink r:id="rId4">
        <w:r>
          <w:rPr>
            <w:rStyle w:val="InternetLink"/>
          </w:rPr>
          <w:t>www.cellsalive.com</w:t>
        </w:r>
      </w:hyperlink>
      <w:r>
        <w:rPr/>
        <w:t xml:space="preserve">.  </w:t>
      </w:r>
    </w:p>
    <w:p>
      <w:pPr>
        <w:pStyle w:val="Normal"/>
        <w:spacing w:lineRule="auto" w:line="480"/>
        <w:ind w:firstLine="720"/>
        <w:rPr/>
      </w:pPr>
      <w:r>
        <w:rPr/>
        <w:t>After the student’s have investigated their topics, the student’s will organize their findings into a report.  The student’s will then participate in a symposium of scientists as the student’s act out what it would be like if their characters had a meeting.  During this symposium, the student’s will share information, and combine their findings in order to produce the cell theory.</w:t>
      </w:r>
    </w:p>
    <w:p>
      <w:pPr>
        <w:pStyle w:val="Normal"/>
        <w:spacing w:lineRule="auto" w:line="480"/>
        <w:ind w:firstLine="720"/>
        <w:rPr/>
      </w:pPr>
      <w:r>
        <w:rPr/>
        <w:t>Valuable resources the student’s can use are trade books, encyclopedias, and websites.  A valuable trade book focused for students at the middle school level is “Cells” by George Fichter.  The trade book consists of historical information upon cell theory, as well as other cell related topics such as cell theory, and special cells such as skin, bone, organs and tissue.  The book also contains many interesting illustrations of cells that will be valuable for student’s to understand what cells look like as well as creating student interest.  A helpful website that contains pictures of cells as well as information upon cell theory, and the people involved in cell theory is htt://fig.cox.miami.edu/~cmallery/150/cell.text.htm.  This website is great for fifth grade students as it is presented in a way in which a fifth grader would be able to comprehend.  The website is easy to maneuver as if students would like to explore information on Theodor Schwann, the persons name is highlighted and a student simply needs to click on the name in order to find more information.</w:t>
      </w:r>
    </w:p>
    <w:p>
      <w:pPr>
        <w:pStyle w:val="Normal"/>
        <w:spacing w:lineRule="auto" w:line="480"/>
        <w:ind w:firstLine="720"/>
        <w:rPr/>
      </w:pPr>
      <w:r>
        <w:rPr/>
        <w:t>The dramatization activity, the microscope activity as well as the spontaneous generation activity are positive activities for students as they all encouraged student’s to investigate cell theory, develop questions, and answer these questions through observation and exploration.  In the microscope activity, the students observed living and non-living things under microscopes in order to challenge the theory that all living things are made up of cells.  In the meat activity, the student’s disproved the theory of spontaneous generation and observed through video the cell cycle in which new cells are created from pre-existing cells.  In the dramatization activity, students were able to investigate historical figures, and how these figures contributed to cell theory.  The student’s also participated in the same activities as their historical character, allowing the students to interpret for themselves the findings of their characters.  Then, the student’s were able to collaborate, and report their findings to create a theory.  The activities described in this paper will be very valuable when becoming a teacher as they promote critical thinking, cooperation, addresses multiple learning styles, allows student’s to gain greater experience with technology such as computers and microscopes, while creating experiences that will enable student’s to learn and retain information on cell theor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left="720" w:hanging="0"/>
        <w:rPr/>
      </w:pPr>
      <w:r>
        <w:rPr/>
      </w:r>
    </w:p>
    <w:p>
      <w:pPr>
        <w:pStyle w:val="Normal"/>
        <w:spacing w:lineRule="auto" w:line="480"/>
        <w:ind w:left="720" w:hanging="0"/>
        <w:rPr/>
      </w:pPr>
      <w:r>
        <w:rPr/>
      </w:r>
    </w:p>
    <w:p>
      <w:pPr>
        <w:pStyle w:val="Normal"/>
        <w:jc w:val="right"/>
        <w:rPr/>
      </w:pPr>
      <w:r>
        <w:rPr/>
      </w:r>
    </w:p>
    <w:p>
      <w:pPr>
        <w:pStyle w:val="Normal"/>
        <w:jc w:val="center"/>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9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salive.com/" TargetMode="External"/><Relationship Id="rId3" Type="http://schemas.openxmlformats.org/officeDocument/2006/relationships/hyperlink" Target="http://bama.ua.edu/~hsmithso/class/bsc_495/spindle/spindle_web.html" TargetMode="External"/><Relationship Id="rId4" Type="http://schemas.openxmlformats.org/officeDocument/2006/relationships/hyperlink" Target="http://www.cellsaliv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9:00Z</dcterms:created>
  <dc:creator> </dc:creator>
  <dc:description/>
  <dc:language>en-US</dc:language>
  <cp:lastModifiedBy> </cp:lastModifiedBy>
  <dcterms:modified xsi:type="dcterms:W3CDTF">2005-11-09T14:18:00Z</dcterms:modified>
  <cp:revision>4</cp:revision>
  <dc:subject/>
  <dc:title>Seth Leasure</dc:title>
</cp:coreProperties>
</file>