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th Leasure</w:t>
      </w:r>
    </w:p>
    <w:p>
      <w:pPr>
        <w:pStyle w:val="Normal"/>
        <w:jc w:val="right"/>
        <w:rPr/>
      </w:pPr>
      <w:r>
        <w:rPr/>
        <w:t>Ms. Korb</w:t>
      </w:r>
    </w:p>
    <w:p>
      <w:pPr>
        <w:pStyle w:val="Normal"/>
        <w:jc w:val="right"/>
        <w:rPr/>
      </w:pPr>
      <w:r>
        <w:rPr/>
        <w:t>12-13-05</w:t>
      </w:r>
    </w:p>
    <w:p>
      <w:pPr>
        <w:pStyle w:val="Normal"/>
        <w:jc w:val="right"/>
        <w:rPr/>
      </w:pPr>
      <w:r>
        <w:rPr/>
      </w:r>
    </w:p>
    <w:p>
      <w:pPr>
        <w:pStyle w:val="Normal"/>
        <w:jc w:val="center"/>
        <w:rPr/>
      </w:pPr>
      <w:r>
        <w:rPr/>
        <w:t>Fieldwork Reflection</w:t>
      </w:r>
    </w:p>
    <w:p>
      <w:pPr>
        <w:pStyle w:val="Normal"/>
        <w:jc w:val="center"/>
        <w:rPr/>
      </w:pPr>
      <w:r>
        <w:rPr/>
        <w:t>Second Grade St. Vincent Palloti</w:t>
      </w:r>
    </w:p>
    <w:p>
      <w:pPr>
        <w:pStyle w:val="Normal"/>
        <w:jc w:val="center"/>
        <w:rPr/>
      </w:pPr>
      <w:r>
        <w:rPr/>
        <w:t>Sister Suzanne Moynihan</w:t>
      </w:r>
    </w:p>
    <w:p>
      <w:pPr>
        <w:pStyle w:val="Normal"/>
        <w:jc w:val="center"/>
        <w:rPr/>
      </w:pPr>
      <w:r>
        <w:rPr/>
      </w:r>
    </w:p>
    <w:p>
      <w:pPr>
        <w:pStyle w:val="Normal"/>
        <w:spacing w:lineRule="auto" w:line="480"/>
        <w:rPr/>
      </w:pPr>
      <w:r>
        <w:rPr/>
        <w:tab/>
        <w:t>The field placement of teaching science in Sister Suzanne's second grade classroom at St. Vincent Palloti has been one of the best experiences I have had in teaching. The experience was extremely beneficial in understanding how to devise effective lesson plans, as well as implement lessons that will promote critical thinking, and correspond to the dispositions of second grade students.</w:t>
      </w:r>
    </w:p>
    <w:p>
      <w:pPr>
        <w:pStyle w:val="Normal"/>
        <w:spacing w:lineRule="auto" w:line="480"/>
        <w:rPr/>
      </w:pPr>
      <w:r>
        <w:rPr/>
        <w:tab/>
        <w:t>Before arriving at St. Vincent Palloti on our first day of class, I really did not know quite what to expect. The usual nervousness of being in a new situation, new teacher, and new environment came about as it always had before previous field experiences. Despite the usual nervousness, I was just happy to be back in schools again.</w:t>
      </w:r>
    </w:p>
    <w:p>
      <w:pPr>
        <w:pStyle w:val="Normal"/>
        <w:spacing w:lineRule="auto" w:line="480"/>
        <w:rPr/>
      </w:pPr>
      <w:r>
        <w:rPr/>
        <w:tab/>
        <w:t xml:space="preserve">The second grade class of Sister Suzanne has been very different from any field experience that I have had before. The first impression upon entering the classroom was that there were only ten children in the class. Walking into the classroom and seeing a classroom with only ten students, seated in desks that were arranged in a half circle around the teacher, I was shocked, but very happy about the small class size. This small class size would was one of the positives of the teaching experience as each child was able to receive a great amount of personal attention from the teachers throughout the field experience.  </w:t>
      </w:r>
    </w:p>
    <w:p>
      <w:pPr>
        <w:pStyle w:val="Normal"/>
        <w:spacing w:lineRule="auto" w:line="480"/>
        <w:rPr/>
      </w:pPr>
      <w:r>
        <w:rPr/>
        <w:tab/>
        <w:t>If any person has ever met Sister Suzanne Moynihan, or spent just twenty minutes observing her teaching, a person would learn a great deal. Sister Suzanne is an extremely experience teacher who has a great amount of knowledge that she was more than willing to share. There were a great deal of things that were learned from listening, and reading Sister Suzanne's detailed comments, and evaluations of our teaching performance. Not to mention the advice she offered on countless occasions, and even more was learned by simply watching her teach.</w:t>
      </w:r>
    </w:p>
    <w:p>
      <w:pPr>
        <w:pStyle w:val="Normal"/>
        <w:spacing w:lineRule="auto" w:line="480"/>
        <w:rPr/>
      </w:pPr>
      <w:r>
        <w:rPr/>
        <w:tab/>
        <w:t>Through observing Sister Moynihan, I have learned many important lessons. One lesson is that the students follow the lead of the teacher. If a teacher is serious about what they are doing, if the teacher is excited about a certain topic, the students will be as well. Sister Moynihan always provided a professional approach when dealing with students, and therefore, even at the second grade level, the students were professional in their activities in the classroom. A person might ask how second grade students can act professionally. Anyone who was in this class, and observed the students would agree that professional is an adequate word for the class environment. The students took pride in everything they did, everything that they said. The students were eager to learn, and motivated when doing certain activities. It was clear that the students were challenged by the high expectations that Sister Moynihan set for her students, but all the students wanted to meet those high expectations, believed that they could meet those expectations.</w:t>
      </w:r>
    </w:p>
    <w:p>
      <w:pPr>
        <w:pStyle w:val="Normal"/>
        <w:spacing w:lineRule="auto" w:line="480"/>
        <w:rPr/>
      </w:pPr>
      <w:r>
        <w:rPr/>
        <w:tab/>
        <w:t>Observing the classroom management style of Sister Suzanne was extremely beneficial.  As was mentioned previously, Sister Suzanne had high expectation for her students, and these expectations applied to their behavior just as much as their work.  Sister Suzanne would immediately tell a student if they were engaging in inappropriate or unsatisfactory behavior. Although Sister Moynihan could be viewed as strict, the students the students seemed to appreciate her style of classroom management. There was most definitely a sense of order in which the students all knew what was expected of them in terms of rules, as Sister was extremely consistent in enforcing rules. Whenever Sister Suzanne disciplined or acknowledged student misconduct, she would always explain her reasons for punishing the student, so that the children would understand why their actions were unacceptable. It is also important to note that whenever a child received criticisms for their behavior, or insufficient work, Sister would always give the student praise later on when the student corrected engaged in appropriate behaviors or corrected their mistakes, which would thus cause the students to repeat these positive behaviors in the future.</w:t>
      </w:r>
    </w:p>
    <w:p>
      <w:pPr>
        <w:pStyle w:val="Normal"/>
        <w:spacing w:lineRule="auto" w:line="480"/>
        <w:rPr/>
      </w:pPr>
      <w:r>
        <w:rPr/>
        <w:tab/>
        <w:t>Another extremely important lesson learned during the teaching experience was the importance of incorporating student movement throughout the course of the lesson.  Students in Sister Moynihan's class would seemingly not go beyond ten minutes at the most without doing some kind of activity, or some kind of movement involving their hands or their whole body. Sister would always emphasize to us that children this young have a difficult time keeping focus for long periods so it is very important to allow the students to move around to keep their sustained attention. In her lessons, Sister would incorporate student movements into her lessons by having them do body movements, move to different stations in the class, have the class walk outside to do a certain activity that could have been done inside the classroom. Any type of movement that could be done during certain activities was done in order to keep the attention of students upon the tasks in the classroom.</w:t>
      </w:r>
    </w:p>
    <w:p>
      <w:pPr>
        <w:pStyle w:val="Normal"/>
        <w:spacing w:lineRule="auto" w:line="480"/>
        <w:rPr/>
      </w:pPr>
      <w:r>
        <w:rPr/>
        <w:tab/>
        <w:t xml:space="preserve">  When devising lesson plans with my partner, we wanted to create lessons that included hands on activities that would allow students to think critically, and allow the students themselves to partake in activities answering their own questions. For the most part, the students did partake in activities in which they possessed choice over their activities, as well as control over their activities; however, there could have been many improvements made to our lessons. The biggest, most important lesson of all was for the teachers to talk less, and for the students to do more.</w:t>
      </w:r>
    </w:p>
    <w:p>
      <w:pPr>
        <w:pStyle w:val="Normal"/>
        <w:spacing w:lineRule="auto" w:line="480"/>
        <w:rPr/>
      </w:pPr>
      <w:r>
        <w:rPr/>
        <w:tab/>
        <w:t xml:space="preserve">The first lesson my partner and myself conducted in the field placement was the most successful of our three lessons in the field experience. In this lesson, the teachers taught the students about the characteristics of land habitats such as desert, tundra, forest, and rain forest. The lesson started by the teachers asking the students characteristics they knew about these different types of habitats, thus the teachers were able to evaluate the students understanding of the topics, and alleviates any misconceptions the students might have about the topic. After the students made comments about the different types of habitats, the students were given pictures of certain animals, which they were expected to take to one of the four stations set up across the room that represented each habitat. At the station, the students told what their animal was and explained why the animal was in the specific habitat, giving characteristics of both the animal and the habitat. After this, the students wrote about what their favorite habitat was, and why they liked the certain habitat, and drew an illustration of their certain habitat.  </w:t>
      </w:r>
    </w:p>
    <w:p>
      <w:pPr>
        <w:pStyle w:val="Normal"/>
        <w:spacing w:lineRule="auto" w:line="480"/>
        <w:rPr/>
      </w:pPr>
      <w:r>
        <w:rPr/>
        <w:tab/>
        <w:t>The first lesson was successful, as the students, all understood the characteristics of the different types of habitats after the lesson. The lesson gave students control over the activity as they came up with characteristics of the different habitats, chose which habitat their animal belonged to, and were allowed to create their own writing sample about habitats. The students were given choice in the activity as they were allowed to choose their own favorite habitat.  Having the students share their ideas about the topic prior to the lesson as well as give reasons for placing an animal at a certain habitat, and having the students created an artifact, incorporating cross-curricular activities such as writing and art at the end of the lesson all provided successful tools for assessment.  The biggest judge of the success of the lesson was that the students were all engaged, interested, and motivated during the lesson. As the students were engaged, interested, and motivated in activity, the students were able to create work that displayed they understood the characteristics of the types of land habitats.</w:t>
      </w:r>
    </w:p>
    <w:p>
      <w:pPr>
        <w:pStyle w:val="Normal"/>
        <w:spacing w:lineRule="auto" w:line="480"/>
        <w:rPr/>
      </w:pPr>
      <w:r>
        <w:rPr/>
        <w:tab/>
        <w:t xml:space="preserve">   The second and third lessons were not as successful as the first activity, the primary reason that the students were not as active in the lesson as was adequate.  In the second lesson, the students were introduced to water habitats, such as river, streams, oceans, and lakes. In the beginning of the lesson, the students were asked what they knew about these water habitats, and then the different types of water habitats were explained to them. We attempted to incorporate the students in the dialogue by asking them questions such as what is the difference between a pond and a lake so that the students would come up with the answers to the questions themselves. The questions did peak student interest and thinking, allowing the students to come up with the answers on their own. However, the fault of the lesson was that we were simply up at the front of the room talking for too long, while the students were sitting in their seat. The students should have been more active manipulating with materials, collaborating with students, and being more engaged in the activity. As the students were not engaged enough during the activity, they did not understand the material as well as we hoped. As the students were asked to create their own island, involving both water habitats as well as land habitats on their island, some of the students drawing showed that they did not understand concepts such as lakes and oceans. If the students were more engaged in the activity earlier on, they might have developed a better understanding of water habitats. Another reason they did not have a good understanding of water habitats is that I did not explain the differences clearly enough. Although visual displays were made, that helped satisfy visual learners, the discussion satisfied auditory learners, and the creation of a picture, and map activity somewhat satisfied kinetic learners, I should have explained the process of creating an island more clearly that matched the level of the students. It would have been more beneficial to draw my own island in front of the class so that students would understand concepts such as a lake is surrounded by water and so forth. Although the majority of the class understood the characteristics of water habitats by the end of the lesson, the lesson could have been improved by more student engagement.</w:t>
      </w:r>
    </w:p>
    <w:p>
      <w:pPr>
        <w:pStyle w:val="Normal"/>
        <w:spacing w:lineRule="auto" w:line="480"/>
        <w:rPr/>
      </w:pPr>
      <w:r>
        <w:rPr/>
        <w:tab/>
        <w:t>In the third lesson, the students learned about camouflage. This activity was successful in that the students were more engaged in the activity; however, again we could have done less talking, and provided better forms of assessment. The first activity in this lesson was extremely beneficial and engaging to students, as the students had to get out of their seats and hide inside the classroom, as the teachers were predators, and the students were prey. The students were extremely enthused about this activity, and provided a great introduction to the concept of camouflage. After the predator/prey activity, the students were then shown pictures of animals and plants in pictures of magazines. The students had to locate the animals and plants in the pictures and explain how and why they camouflaged themselves. After this activity, the students were split into groups of two who observed a print out of camouflaged animals and had to find the animals that were camouflaged. After the students were able to find the animals that were camouflaged in the activity, all students were asked to present a certain picture to the class, explain how the animal camouflaged itself, and why that animal might camouflage itself. The lesson was successful as students were engaged in the lesson, understood the concept of camouflage and why plants and animals camouflage themselves, however the lesson could have been improved. One improvement that could have been made was to have us again talk a little less in front of the students, so that our comments are higher in quality, instead of high in quantity. In addition, a better form of assessment instead of student presentations could have been conducted in which we created a cross-curricular activity with art in which the students created an animal that camouflaged itself into a specific type of environment.</w:t>
      </w:r>
    </w:p>
    <w:p>
      <w:pPr>
        <w:pStyle w:val="Normal"/>
        <w:spacing w:lineRule="auto" w:line="480"/>
        <w:rPr/>
      </w:pPr>
      <w:r>
        <w:rPr/>
        <w:tab/>
        <w:t>The field experience was extremely beneficial in giving us knowledge of how to create effective lesson plans in elementary science classrooms, understanding better ways to teach material in class, and simply being in a classroom gave us more experience that made us feel more comfortable and begin to develop a personal style of teaching. Sister Suzanne was an enormously powerful cooperating teacher who not only enriched us with knowledge, but truly inspired us to be better teachers as well. Even more important, the field placement provided me with great memories of working with terrific students who taught me more about myself as a teacher than I taught them about science. The field experience was a success, and the lessons learned during the experience will prove beneficial in future teaching experiences.</w:t>
      </w:r>
    </w:p>
    <w:p>
      <w:pPr>
        <w:pStyle w:val="Normal"/>
        <w:jc w:val="right"/>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3:00Z</dcterms:created>
  <dc:creator>Marquette University</dc:creator>
  <dc:description/>
  <cp:keywords/>
  <dc:language>en-US</dc:language>
  <cp:lastModifiedBy>Marquette University</cp:lastModifiedBy>
  <dcterms:modified xsi:type="dcterms:W3CDTF">2005-12-13T17:01:00Z</dcterms:modified>
  <cp:revision>1</cp:revision>
  <dc:subject/>
  <dc:title>Seth Leasure</dc:title>
</cp:coreProperties>
</file>